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РОДНА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Радоје Доманови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улевар ослобођења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 Е С К О В А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ЗИВ И КОНКУРСНА ДОКУМЕНТАЦИЈА ЗА ПОДНОШЕ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ТУПКУ НАБАВКЕ НА КОЈЕ СЕ ЗАКОН НЕ ПРИМЕЊ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(члан 27. став 1 тачка 1. Закона о јавним набавкама, „Службени гласник РС“ бр. 91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услуге одржавање софтвера за потребе рачуноводс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до 11:00 сати, без обзира на начин достављ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де доставити на адресу: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Народна библиотека  „Радоје Домановић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јл:  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z w:val="24"/>
          <w:szCs w:val="24"/>
          <w:lang w:val="sr-RS"/>
        </w:rPr>
        <w:t>bleskovac@</w:t>
      </w:r>
      <w:r>
        <w:rPr>
          <w:rFonts w:cs="Times New Roman" w:ascii="Times New Roman" w:hAnsi="Times New Roman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Булевар ослобођења 61, 16000 Леск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бруар,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7. став  1. тачка 1. Закона о јавним набавкама („Службени гласник РС“ бр. 91/2019, у даљем тексту: Закон),  и чл.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Павилника о ближем уређењу поступка јавних набавки Народне библиотеке „Радоје Домановић“ у Лесковцу бр. 518/2020 од 11.09.2020. године, Одлуком о спровођењу поступка набавке на које се Закон о јавним набавкама не примењу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20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припремљена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НА ДОКУМЕНТАЦИЈА И 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ПОСТУПКУ НАБАВКЕ НА КОЈЕ СЕ ЗАКОН НЕ ПРИМЕЊ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услуге одржавање софтвера за потребе рачуноводс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АЈ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6946"/>
        <w:gridCol w:w="138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глављ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ив поглављ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рана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зив за подношење понуд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-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хтеви у погледу начина и услова плаћања, рока као и осталих услова од којих зависи прихватљивост понуд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-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чин, место и рок подношења понуд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теријум за избор понуд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ац понуд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слови 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збор учесника и доделу уговора – основи за искључење и критеријуми за избор привредног субјект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ецификација услуг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дел уговор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-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купан број страна: 14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тор набавк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Небојша Крстић                                                                                  Директор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Весна Ил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1. ПОЗИВ ЗА ПОДНОШЕЊЕ ПОНУД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Подаци о наручиоц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родна библиотека „Радоје Домановић“, Булевар ослобођења 61., 16000 Лесковац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Врст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: Установа култур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Врста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>: предмет набавке спроводи се у поступку набавке на које се Закон не примењује сходно члану 27. став  1. тачка 1. Закона о јавним набавкама („Службени гласник РС“ бр. 91/2019, у даљем тексту: Закон),  и Павилника о ближем уређењу поступка јавних набавки Народне библиотеке „Радоје Домановић“ у Лесковцу бр. 518/2020 од 1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9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20. 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Врста 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>: услуге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Предмет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w w:val="95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слуга одржавања програмског пакета за потребе рачуноводства.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w w:val="9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Назив</w:t>
      </w:r>
      <w:r>
        <w:rPr>
          <w:rFonts w:cs="Times New Roman" w:ascii="Times New Roman" w:hAnsi="Times New Roman"/>
          <w:b/>
          <w:spacing w:val="-5"/>
          <w:w w:val="9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spacing w:val="-8"/>
          <w:w w:val="9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услуге програмског одржавања пакета за потребе рачуноводства  Народне библиотеке „Радоје Домановић“.</w:t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8"/>
          <w:lang w:val="sr-RS"/>
        </w:rPr>
      </w:pPr>
      <w:r>
        <w:rPr>
          <w:rFonts w:cs="Times New Roman" w:ascii="Times New Roman" w:hAnsi="Times New Roman"/>
          <w:b/>
          <w:sz w:val="8"/>
          <w:szCs w:val="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484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ски пакет за рачуноводств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8. Критеријум за доделу уговора: </w:t>
      </w:r>
      <w:r>
        <w:rPr>
          <w:rFonts w:cs="Times New Roman" w:ascii="Times New Roman" w:hAnsi="Times New Roman"/>
          <w:sz w:val="24"/>
          <w:szCs w:val="24"/>
          <w:lang w:val="sr-RS"/>
        </w:rPr>
        <w:t>ЦЕ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Начин, место и рок за подношење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Понуђачи су дужни да понуду доставе д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2.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:00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 без обзира на начин достављања, у запечаћеном омоту на адресу: Народна библиотека „Радоје Домановић“ Булевар слобођења 61, 16000 Лесковац, са назнаком: „Понуда за набавку услуга – Набавка услуге одржавање софтвера за потребе рачуноводсва – НЕ ОТВАРАТИ“.  Понуђач је дужан да на полеђини коверте назначи назив и адресу понуђача. Понуде које стигну након наведеног рока (дана и сата), сматраће се неблаговременим и неће бити узете у разматрање, и исте ће бити враћене понуђачима неотвор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Лице за контак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особа за све информације везане за набавку је Небојша Крстић, дипл. библиотекар, број телефона 016/3150083, електронска пошта </w:t>
      </w:r>
      <w:hyperlink r:id="rId2">
        <w:r>
          <w:rPr>
            <w:rFonts w:cs="Times New Roman" w:ascii="Times New Roman" w:hAnsi="Times New Roman"/>
            <w:sz w:val="24"/>
            <w:szCs w:val="24"/>
            <w:u w:val="single"/>
            <w:lang w:val="sr-Latn-RS"/>
          </w:rPr>
          <w:t>nebojsakrstic</w:t>
        </w:r>
        <w:r>
          <w:rPr>
            <w:rFonts w:cs="Times New Roman" w:ascii="Times New Roman" w:hAnsi="Times New Roman"/>
            <w:sz w:val="24"/>
            <w:szCs w:val="24"/>
            <w:u w:val="single"/>
            <w:lang w:val="sr-RS"/>
          </w:rPr>
          <w:t>@</w:t>
        </w:r>
        <w:r>
          <w:rPr>
            <w:rFonts w:cs="Times New Roman" w:ascii="Times New Roman" w:hAnsi="Times New Roman"/>
            <w:sz w:val="24"/>
            <w:szCs w:val="24"/>
            <w:u w:val="single"/>
          </w:rPr>
          <w:t>nbleskovac</w:t>
        </w:r>
        <w:r>
          <w:rPr>
            <w:rFonts w:cs="Times New Roman" w:ascii="Times New Roman" w:hAnsi="Times New Roman"/>
            <w:sz w:val="24"/>
            <w:szCs w:val="24"/>
            <w:u w:val="single"/>
            <w:lang w:val="sr-RS"/>
          </w:rPr>
          <w:t>.</w:t>
        </w:r>
        <w:r>
          <w:rPr>
            <w:rFonts w:cs="Times New Roman" w:ascii="Times New Roman" w:hAnsi="Times New Roman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 . Подаци о кориснику услуге 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родна библиотека „Радоје Домановић“  Булевар слобођења 61, 16000 Лесковац, контакт особа Небојша Крстић, телефон 063 658 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. ЗАХТЕВИ У ПОГЛЕДУ НАЧИНА И УСЛОВА ПЛАЋАЊА, РОКА КАО И ОСТАЛИХ УСЛОВА ОД КОЈИХ ЗАВИСИ ПРИХВАТЉИВОСТ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се обавезује да изврши исплату извршених услуга у року не дужем од 45 календарских дана од дана извршења 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вања софтвера за потребе рачуноводсва у Лесков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љања исправног рачуна и његовог уноса у ЦРФ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платом на рачун понуђача коме је додељен у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и у погледу рока извршења предметне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ок за извршење услуга одржавањ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фтвера за потребе рачуноводсва одређује се у складу са поруџбином а по захтеву за извршење предметне услуге од стране  овлашћеног лица за реализацију и праћење извршења уговорних обавеза и  услуга - Народне библиотеке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оје Домановић“ у Лесков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и у погледу места извршења предметне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есто извршења услуге/испоруке је у Народна библиотека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оје Домановић“ у Лесков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Рок за извршење услуге је по захтеву за извршење услуге од стране надлежног лица (реализатора) за праћење уговора и биће спроведен  у период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2024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хтеви у погледу рока важења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ок важења понуде не може бити краћи од 30 дана од дана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алута и начин на који мора бити наведена и изражена цена у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Цена и све остале вредности у понуди морају бити исказане у динарима. Цена услуге одређена у понуди је фиксна и не може се мењати за време важења уговора од стране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даци о језику на коме понуда мора бити састављ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онуда и остала документација која се односи на понуду мора бити написана на српском језику. Уколико се докази достављају на страном језику, исти морају бити преведени на српски језик и оверени од стране судског тум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ЧИН, МЕСТО И РОК ЗА ПОДНОШЕЊЕ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, место и рок за подношење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онуђачи су дужни да понуду доставе д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2.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: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ез обзира на начин достављања, у запечаћеном омоту на адресу: Народна библиотека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оје Домановић“ у Лесков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6000 Лесковац, са назнаком: „Понуда за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државања софтвера за потребе рачуноводсва</w:t>
      </w:r>
      <w:r>
        <w:rPr>
          <w:rFonts w:cs="Times New Roman" w:ascii="Times New Roman" w:hAnsi="Times New Roman"/>
          <w:sz w:val="24"/>
          <w:szCs w:val="24"/>
          <w:lang w:val="sr-RS"/>
        </w:rPr>
        <w:t>“. Понуђач је дужан да на полеђини коверте назначи назив и адресу понуђача. Понуде које стигну након наведеног рока (дана и сата), сматраће се неблаговременим и неће бити узете у разматрање, и исте ће бити враћене понуђачима неотвор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РИТЕРИЈУМ ЗА ДОДЕЛУ У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критеријума за доделу у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а о додели уговора за набавку на коју се закон не примењује - Набавка услуге одржавања софтвера за потребе рачуноводсва,  донеће се применом критеријума -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лементи критеријума, односно начин,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најповољнија понуда биће изабр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ем жреба у поступку жребања који ће бити спровед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росторијама наручиоца у присуству овлашћених представника понуђача.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ремену жребања понуђач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е бити накнадно обавештени од стране Комис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RS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/>
        </w:rPr>
        <w:t xml:space="preserve">5. ОБРАЗАЦ ПОНУ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RS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Понуда број </w:t>
      </w: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val="ru-RU"/>
        </w:rPr>
        <w:t>________________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од </w:t>
      </w: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val="ru-RU"/>
        </w:rPr>
        <w:t>____________________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године у поступку набавке услуге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услуге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 софтвера за потребе рачуноводс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ОПШТИ ПОДАЦИ О ИЗВРШИОЦУ УСЛУГЕ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Извршилац услуге (назив предузетника односно правног лица)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Адреса седишт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Матични број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ПИБ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Особа за контакт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Електронска адрес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Број телефон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Број факс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Лице овлашћено за потписивање угов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Број рачуна понуђача и назив бан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Класификација извршиоца услуг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(заокружити начин разврставања предузећа према критеријумима Закона о рачуноводству)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Микр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Мал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ред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ели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Физичко лице (предузетни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тпис овлашће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Датум : _</w:t>
      </w: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val="ru-RU"/>
        </w:rPr>
        <w:t>____________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ab/>
        <w:tab/>
        <w:tab/>
        <w:tab/>
        <w:t xml:space="preserve">М. П.    </w:t>
        <w:tab/>
        <w:t xml:space="preserve">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Место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Latn-RS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Latn-RS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Latn-RS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RS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RS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Latn-RS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sr-CS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sr-CS"/>
        </w:rPr>
        <w:t>ОПИС ПРЕДМЕТА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" w:cs="Times New Roman" w:ascii="Times New Roman" w:hAnsi="Times New Roman" w:eastAsiaTheme="minorEastAsia"/>
          <w:lang w:val="sr-CS"/>
        </w:rPr>
        <w:t xml:space="preserve">за набавку услуг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а услуге одржавања софтвера за потребе рачуноводс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sr-CS" w:eastAsia="en-US" w:bidi="ar-SA"/>
              </w:rPr>
              <w:t>Укупна цена без ПДВ-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sr-C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sr-CS" w:eastAsia="en-US" w:bidi="ar-SA"/>
              </w:rPr>
              <w:t>Износ ПДВ-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sr-C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sr-C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sr-CS" w:eastAsia="en-US" w:bidi="ar-SA"/>
              </w:rPr>
              <w:t>Укупна цена са ПДВ-ом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sr-C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У случају да понуђач није у систему ПДВ-а, уписује исту цену и без ПДВ-а и са ПДВ-о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цену су урачунати сви трошкови које понуђач има при извршењу предметне услуге (трошкови штампе, трошкови паковања и доставе и с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ru-RU"/>
        </w:rPr>
        <w:t>1) Рок важења понуде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val="ru-RU"/>
        </w:rPr>
        <w:t>10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(словима</w:t>
      </w: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val="ru-RU"/>
        </w:rPr>
        <w:t>: десет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) календарских дана од дана отварања понуда (не краћи од 30 календарских дана од дана отварања пону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ru-RU"/>
        </w:rPr>
        <w:t>2) Рок извршења услуге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за извршење услуге је по захтеву за извршење услуге од стране надлежног лица за праћење уговора и корисника услуге у период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Упућивање захтева од стране наручио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за наручиоца је да најави термин наручивања и едукације најмање 2 (словима: два) календарска дана раније (не дужи од 2 (два) календарска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ru-RU"/>
        </w:rPr>
        <w:t>4) Место извршења услуге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 извршења услуге/испоруке је у просторијама Народне библиотеке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оје Домановић“, Булевар ослобођења 61. у Леско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ru-RU"/>
        </w:rPr>
        <w:t>5) Рок плаћања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 календарских дана од дана прихватања рачуна од стране наручиоца и уноса рачуна у Систем електронских фактура - СЕФ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Датум и место:</w:t>
        <w:tab/>
        <w:tab/>
        <w:tab/>
        <w:tab/>
        <w:tab/>
        <w:tab/>
        <w:t>Потпис одговорног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val="ru-RU"/>
        </w:rPr>
        <w:t>______________________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ab/>
        <w:tab/>
        <w:tab/>
        <w:tab/>
        <w:t>М.П.</w:t>
        <w:tab/>
        <w:t xml:space="preserve">              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sr-CS"/>
        </w:rPr>
        <w:t>Напомена:</w:t>
      </w:r>
      <w:r>
        <w:rPr>
          <w:rFonts w:eastAsia="" w:cs="Times New Roman" w:ascii="Times New Roman" w:hAnsi="Times New Roman" w:eastAsiaTheme="minorEastAsia"/>
          <w:sz w:val="24"/>
          <w:szCs w:val="24"/>
          <w:lang w:val="sr-CS"/>
        </w:rPr>
        <w:t xml:space="preserve"> Образац понуде понуђач мора да попуни, овери и потпише, чиме потврђује да су подаци наведени у обрасцу понуде тач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sr-C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 ИЗБОР УЧЕСНИКА И ДОДЕЛА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снови за искључ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Наручилац је дужан да искључи привредног субјекта из поступка јавне набавке а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1) привредни субјект не докаже да он и његов законски заступник у периоду од претходних пет година од дана истека рока за подношење понуда, односно пријава није правноснажно осуђен, осим ако правноснажном пресудом није утврђен други период забране учешћа у поступку јавне набавке,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(1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(2)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2) привредни субјект не докаже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3) утврди да је привредни субјект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овог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4) постоји сукоб интереса, у смислу овог закона, који не може да се отклони другим мер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5)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Наручилац ће искључити привредног субјекта из поступка  набавке ако у поступку набавке утврди да постоје основи за искључ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>Испуњеност услова наведених под тачкама 1), 2), 3), 4) и 5) понуђач- привредни субјекат доказује достављањем изјаве о испуњености критеријума за квалитативан избор привредног субјекта  којом потврђује да не постоје основи за искључењ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 (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ar-SA"/>
        </w:rPr>
        <w:t>Образац бр.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ar-SA"/>
        </w:rPr>
        <w:t>Критеријуми за избор привредног суб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и и стручни капацит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м се обезбеђује да привредни субјекат има потребне кадровске и техничке услове  ресурсе и искуство потребно за реализацију услуга из предмета набавк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1) привредни субјект је у претходне три године реализовао најмање два уговора из предмета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2) привредни субјекат нема сукобљене интересе који могу негативно да утичу на пружање усл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>3) привредни субјекат има запослено лице по уговору о раду или по основу уговора о делу или уговора о повременим и привременим пословима на пословима израде пројеката и унапређења пословања или стручне сараднике које може ангажовати за извршење наведених послова на затев наручио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>Испуњеност услова наведених под тачкама 1), 2), и 3) понуђач- привредни субјекат доказује достављањем изјаве о испуњености критеријума за квалитативан избор привредног субјекта  којом потврђује да испуњава захтеване критеријуме за избор привредног субј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ar-SA"/>
        </w:rPr>
        <w:t>(Образац бр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ац бр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ЈАВА О ИСПУЊЕНОСТИ КРИТЕРИЈУМА ЗА КВАЛИТАТИВАН ИЗБОР ПРИВРЕДНОГ СУБЈЕКТА – ОСНОВИ ЗА ИСКЉУЧ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набавку  услуге  –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 услуге одржавања софтвера за потребе рачуноводс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нуђач ________________________________________________, са седиштем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, улиц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 _______, под материјалном и кривичном одговорношћу даје следе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ЈАВА  ДА НЕ ПОСТОЈЕ ОСНОВИ ЗА ИСКЉУЧ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ичито потврђујем да не постоје основи за искључење из  поступка набавке по основу услова наведенеих у тачки 6. ,,Избор учесника и додела угов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чка 1. – ОСНОВИ ЗА ИСКЉУЧЕЊЕ , став 1. тачка 1) до 5) к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азе ћемо доставити на основу упућеног захтева  од стране наручиоца  без одлагања одмах по њиховом издавању од стране издаваоца до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</w:t>
        <w:tab/>
        <w:tab/>
        <w:tab/>
        <w:tab/>
        <w:tab/>
        <w:tab/>
        <w:tab/>
        <w:tab/>
        <w:t>Потпис овлашћен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М.П.</w:t>
        <w:tab/>
        <w:tab/>
        <w:t>лица понуђача     место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ац бр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ЈАВА О ИСПУЊЕНОСТИ КРИТЕРИЈУМА ЗА КВАЛИТАТИВАН ИЗБОР ПРИВРЕДНОГ СУБЈЕКТА – КРИТЕРИЈУМИ ЗА ИЗБОР ПРИВРЕДНОГ СУБ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набавку  услуге 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а услуге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 софтвера за потребе рачуноводс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нуђач ________________________________________________, са седиштем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, улиц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 _______, под материјалном и кривичном одговорношћу даје следе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ЗЈАВА  О ИСПУЊАВАЊУ ЗАХТЕВАНИХ КРИТЕРИЈУМА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БОР ПРИВРЕДНОГ СУБ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ричито потврђујем да испуњавам захетаване критеријуме за избор привредног субјекта у погледу прописаног техничког и стручног капацитета и услова наведенеих у тачки 6.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бор учесника и додела уговора тачка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 – КРИТЕРИЈУМИ ЗА ИЗБОР ПРИВРЕДНОГ СУБЈЕКТА  , став 1. тачка 1) до 3) к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азе ћемо доставити на основу упућеног захтева  од стране наручиоца  без одлаг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</w:t>
        <w:tab/>
        <w:tab/>
        <w:tab/>
        <w:tab/>
        <w:tab/>
        <w:tab/>
        <w:tab/>
        <w:tab/>
        <w:t>Потпис овлашћен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М.П.</w:t>
        <w:tab/>
        <w:tab/>
        <w:t>лица понуђача     место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ПЕЦИФИКАЦИЈА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а услуга -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 услуге одржавања софтвера за потребе рачуноводс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спроводи по програмским активностима које се спроводе средствима оснивача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ој библиотеци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оје Домановић“ у Лесковцу, Булевар ослобођења 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6000 Лескова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3142"/>
        <w:gridCol w:w="1846"/>
        <w:gridCol w:w="1833"/>
        <w:gridCol w:w="1842"/>
      </w:tblGrid>
      <w:tr>
        <w:trPr>
          <w:trHeight w:val="378" w:hRule="atLeast"/>
        </w:trPr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СПЕЦИФИКАЦИЈА И ОПИС УСЛУГЕ</w:t>
            </w:r>
          </w:p>
        </w:tc>
      </w:tr>
      <w:tr>
        <w:trPr>
          <w:trHeight w:val="789" w:hRule="atLeast"/>
        </w:trPr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ржавања софтвера за потребе рачуноводсва уз архивирање свих података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р.бр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ОПИС УСЛУГ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ЈЕДНИЦ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ЈЕД. ЦЕ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</w:tr>
      <w:tr>
        <w:trPr>
          <w:trHeight w:val="916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ЕЛЕМЕН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УСЛУГ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Основни пакет (М01 – М0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Обрачун пла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Основна средства - краћ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68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УКУПНО БЕЗ ПДВ (1+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68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ПД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68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УКУПНО СА ПД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з спецификацију је потребно доставити  копију Овлашћења за израду процене ризика од катастрофа и плана заштита и спасавања издато од МУП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утство за попуњавање обрасца спецификације</w:t>
      </w:r>
      <w:r>
        <w:rPr>
          <w:rFonts w:cs="Times New Roman" w:ascii="Times New Roman" w:hAnsi="Times New Roman"/>
          <w:sz w:val="24"/>
          <w:szCs w:val="24"/>
          <w:lang w:val="ru-RU"/>
        </w:rPr>
        <w:t>: Спецификација се попуњава тако што се уносе јединичне цене без ПДВ-а у колону јединична цена. Колона укупно представља производ колучине и јединичне цене. На укупан резултат обрачунава се и исказује ПДВ по законској стопи који у збиру са укупном ценом без ПДВ-а представља вредност понуде са припадајућим ПДВ-ом. Понуђач је у обавези да изврши све тражене услуге из спец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                          понуђ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МОДЕЛ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авка услуг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услуге одржавања софтвера за потребе рачуноводс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кључен да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године у Лесковцу измеђ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Народна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Радоје Домановић“, Булевар ослобођења 61, Лескова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Матични број 07139900, ПИБ 101912219 коју заступа директор Весна Илић, као наручилац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_____________________________________________, из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лица и број_________________________, 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Б ____________________, кога заступа _________________________________, као најповољнији понуђач (у даљем тескту: извршилац услу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мет овог уговора је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 услуге израде и примене софтвера за е-фактурисање за потребе библиоте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рема  понуди понуђача број ______од ____________ 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године која заједно са спецификацијом услуге чини саставни део овог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ЗЕ ИЗВРШИОЦА УСЛУГ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услуге се обавезује да изврши услуге из члана 1. овог уговора, и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ује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одржавања софтвера за потребе рачуно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ује услуге архивирања и корисничке об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е ће бити извршене према плану и динамици у период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ГОВОРЕНА ВРЕДНОСТ И НАЧИН ПЛАЋ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извршења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одржавање софтвера за потребе рачуновод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_______________ динара без ПДВ-а односно __________________ са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одређена у понуди је фиксна и не може се мењати за време важења уговора од стране извршиоца услуге. Понуђена цена обухвата це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де и примене софтвера за е-фактурисање за потребе библиотеке </w:t>
      </w:r>
      <w:r>
        <w:rPr>
          <w:rFonts w:cs="Times New Roman" w:ascii="Times New Roman" w:hAnsi="Times New Roman"/>
          <w:sz w:val="24"/>
          <w:szCs w:val="24"/>
          <w:lang w:val="sr-CS"/>
        </w:rPr>
        <w:t>и о</w:t>
      </w:r>
      <w:r>
        <w:rPr>
          <w:rFonts w:cs="Times New Roman" w:ascii="Times New Roman" w:hAnsi="Times New Roman"/>
          <w:sz w:val="24"/>
          <w:szCs w:val="24"/>
          <w:lang w:val="ru-RU"/>
        </w:rPr>
        <w:t>сталих пратећих односно зависних трошкова тражене изра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се обавезује да изврши исплату за извршене услуге у року од 45 календарских дана од дана када је заједнички констатовано да је услуга извршена и достављен исправан рачун за наплату од стране извршиоца, односно у року од  45 календарских дана од дана уноса рачуна у Систем електронских фактура - С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услуге је дужан да приликом фактурисања односно испостављања рачуна наручиоцу, у истом назначи рок плаћања, број уговора о пружању услуге и датум његовог склапања, а који представља основ за плаћ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 ВРШЕЊА УСЛУГ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за реализацију предметне Набавка услуге одржавање софтвера за потребе рачуноводсва, ускладити према потребама. Реализација услуге предвиђена је у периоду 2024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за наручиоца је да благовремено достави материјал извршиоцу, најмање 2 (словима: два) календарска дана раније од дана слања пројекта (не дужи од 2 (два) календарска дана) као и увек прецизирано тачно време пружања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ВРШЕЊА УСЛУГ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звршења услуге/испоруке  је у просторијама Народне библиотеке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оје Домановић“, Булевар ослобођења 61. у Лесковц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РШНЕ ОДРЕДБ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закључује се са роком важења до коначног извршења обавеза уговорних страна односно до утрошка средстава. Уговор се сматра закљученим када га обе уговорне стране потпишу, односно у тренутку када исти, наручилац прими потписан и оверен од стране извршиоца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име и за рачун наручиоца о извршењу овог уговора стараћ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лежна с лужб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е библиотеке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оје Домановић“, Булевар ослобођења 61. у Лесковц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није регулисано овим уговором, примениће се одредбе Закона о облигационим односима и других важећих законских прописа и подзаконских аката којима се регулише предмет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 евентуална спорна питања у тумачењу и примени овог уговора и његових саставних делова решаваће се споразумно, а спорове који не могу бити решени споразумно решаваће надлежни суд у Лесков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училац задржава право једностраног раскида Уговора у случају неуредног испуњења уговорених обавеза од стране Изврш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овор се раскида писаном изјавом која садржи основ за раскид Уговора и доставља се другој уговорној стр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их примерака од којих наручилац задржава 2 (два) примерка за своје потребе и извршилац услуге 2 (два)  примерка за своје потр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 В Р Ш И Л А Ц  У С Л У Г Е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 А Р У Ч И Л А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модел уговора понуђач мора да попуни, потпише и овери печ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281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2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3ae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18d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742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742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3a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e318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42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krstic@nbleskov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E8E80-6EA9-46CC-9D3F-FBFEA386F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3121</Words>
  <Characters>17790</Characters>
  <CharactersWithSpaces>2087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Nebojsa</dc:creator>
  <dc:description/>
  <dc:language>en-US</dc:language>
  <cp:lastModifiedBy>admin</cp:lastModifiedBy>
  <cp:lastPrinted>2025-02-03T08:35:00Z</cp:lastPrinted>
  <dcterms:modified xsi:type="dcterms:W3CDTF">2025-02-03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